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DatabaseID=5A5F2D5432213B43245B2021|ContactID=4C47585333205C53265E2A21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 9, 2009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ob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O Trus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Canadian Place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tario M5X 1H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BC Inc, RCA for Mr. Private Business Own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CA Number:</w:t>
      </w:r>
      <w:r>
        <w:rPr>
          <w:rFonts w:cs="Arial" w:ascii="Arial" w:hAnsi="Arial"/>
        </w:rPr>
        <w:t xml:space="preserve"> RC1234567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rier &amp; Policy Number:</w:t>
      </w:r>
      <w:r>
        <w:rPr>
          <w:rFonts w:cs="Arial" w:ascii="Arial" w:hAnsi="Arial"/>
        </w:rPr>
        <w:t xml:space="preserve"> XYZ Life - #0001234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you please contact XYZ Life Client Services, and make a request to change the investment options for the universal life polic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he following chan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at attached financial transaction change form for the details.   Section ___ of the form needs to be signed by BMO Trust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is has been completed, please forward the document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YZ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 University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  M1X 1X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06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rivate Business Ow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Plan Member &amp; Committee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CA Committee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Committee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8:00Z</dcterms:created>
  <dc:creator>Unknown</dc:creator>
  <dc:description/>
  <cp:keywords/>
  <dc:language>en-US</dc:language>
  <cp:lastModifiedBy>Pierre Ghorbanian</cp:lastModifiedBy>
  <cp:lastPrinted>2005-06-01T14:16:00Z</cp:lastPrinted>
  <dcterms:modified xsi:type="dcterms:W3CDTF">2009-11-09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